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4.02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Sukcesywne dostawy materiałów biurowych dla Jednostek Organizacyjnych UTP” (AZZP.243.9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em które wpłynęło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racam się z prośbą o wyjaśnienie poz. 123 , zadanie 1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w tej pozycji wpisał co następuje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238"/>
      </w:tblGrid>
      <w:tr>
        <w:trPr>
          <w:trHeight w:val="795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KOPERTA PRZESTRZENNA S-L-DS. 200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wuwarstwowa koperta przestrzenna/rozszerzana do wysyłania obszernych, przestrzennych przesyłek np.: teczek, książek, akt i innych ciężkich dokumentów. Wymiary 355 x 390 x 40 mm (S-L-DS. 200).</w:t>
            </w:r>
          </w:p>
        </w:tc>
      </w:tr>
    </w:tbl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rynku dostępne są następujące koperty przestrzenne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perta S-DS-200 o wymiarach 255x390x40 mm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perta L-DS-220 o wymiarach 300x460x40 mm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informację jaką Zamawiający miał na myśli.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emu chodzi o kopertę o wymiarach 255 x 390 x 40 mm. Zamawiający zmodyfikuje zapisy SIWZ. </w:t>
      </w:r>
    </w:p>
    <w:p>
      <w:pPr>
        <w:pStyle w:val="Normal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8995</wp:posOffset>
              </wp:positionH>
              <wp:positionV relativeFrom="paragraph">
                <wp:posOffset>635</wp:posOffset>
              </wp:positionV>
              <wp:extent cx="2647950" cy="35242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7800" cy="352440"/>
                        <a:chOff x="0" y="0"/>
                        <a:chExt cx="2647800" cy="352440"/>
                      </a:xfrm>
                    </wpg:grpSpPr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95320" y="0"/>
                          <a:ext cx="175248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https://www.gov.pl/attachment/e8f87057-2acf-4c59-9f57-994e3d1b0a4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440"/>
                          <a:ext cx="7632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66.85pt;margin-top:0pt;width:208.5pt;height:27.75pt" coordorigin="5337,0" coordsize="4170,5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6747;top:0;width:2759;height:411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Obraz 9" stroked="f" o:allowincell="f" style="position:absolute;left:5337;top:45;width:1201;height:50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drawing>
        <wp:inline distT="0" distB="0" distL="0" distR="0">
          <wp:extent cx="2961640" cy="371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pl-PL" w:eastAsia="en-US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2-14T10:48:00Z</cp:lastPrinted>
  <dcterms:modified xsi:type="dcterms:W3CDTF">2020-02-14T11:19:00Z</dcterms:modified>
  <cp:revision>126</cp:revision>
  <dc:subject/>
  <dc:title> </dc:title>
</cp:coreProperties>
</file>